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CUSTOMER ACCOUNT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or Partnership or Sole Tra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Registration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of Credit Requi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oic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ment Address (if different to Invoice Address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Co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 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by Cheque, BACS or Ot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de 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Trade Re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 Trade Referenc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of Trading wi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hen signing this application, you are confirming that you are agreeing to our Terms and Conditions of Trade. Our Terms &amp; Conditions as well as our Privacy Policy are available to view and download from our websit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ed by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:</w:t>
        <w:tab/>
        <w:tab/>
        <w:t xml:space="preserve">              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ition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out by Ashby Scott employ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Referenc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nit A, Shell Green Estate, Gorsey Lane Industrial Est., Gorsey Lane, Widnes, Cheshire, WA8 0YZ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0151 423 0325 Fax: 0151 423 0350 Email: sales@ashbyscott.co.uk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212090</wp:posOffset>
          </wp:positionV>
          <wp:extent cx="6115050" cy="1057275"/>
          <wp:effectExtent l="0" t="0" r="0" b="0"/>
          <wp:wrapTight wrapText="bothSides">
            <wp:wrapPolygon edited="0">
              <wp:start x="-32" y="0"/>
              <wp:lineTo x="-32" y="21403"/>
              <wp:lineTo x="21600" y="21403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5-23T08:13:00Z</dcterms:modified>
  <cp:revision>10</cp:revision>
  <dc:subject/>
  <dc:title>Geldbach UK Ltd</dc:title>
</cp:coreProperties>
</file>